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estionario di autovalutazione per l’osservanza di alcune delle principali norme in materia di prevenzione infortuni e di igiene del lavor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94"/>
        <w:gridCol w:w="2268"/>
        <w:gridCol w:w="709"/>
        <w:gridCol w:w="850"/>
        <w:gridCol w:w="1276"/>
      </w:tblGrid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20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/>
                <w:color w:val="00B050"/>
                <w:sz w:val="20"/>
                <w:szCs w:val="20"/>
              </w:rPr>
              <w:t>°</w:t>
            </w: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 xml:space="preserve"> li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Articoli di leg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n applicabile</w:t>
            </w:r>
          </w:p>
        </w:tc>
      </w:tr>
      <w:tr>
        <w:trPr>
          <w:trHeight w:val="6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Il Datore di Lavoro ha effettuato la valutazione dei rischi per la salute e la sicurezza dei lavoratori ed ha redatto il relativo documento*?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pacing w:val="-4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5"/>
                <w:sz w:val="20"/>
                <w:szCs w:val="20"/>
              </w:rPr>
              <w:br/>
              <w:t>*In casi particolari disciplinati dall’articolo 29 del D.Lgs 81/08 s.m.i. questo processo può essere gestito con l’ausilio delle procedure standardizzate di cui al Decreto Interministeriale del 30/11/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. Lgs. 81/08 s.m.i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34" w:firstLine="34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17, comma 1, lettera 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34" w:firstLine="34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2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34" w:firstLine="34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2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34" w:firstLine="34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31, comma 6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.I. 30/11/201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  <w:tab w:val="left" w:pos="4022" w:leader="dot"/>
              </w:tabs>
              <w:autoSpaceDE w:val="false"/>
              <w:spacing w:before="0" w:after="1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l Datore di Lavoro ha provveduto alla designazione del Responsabile del Servizio di Prevenzione e Protezione (RSPP) in possesso dei requisiti professionali richiesti dal D.Lgs. 81/08 </w:t>
            </w:r>
            <w:r>
              <w:rPr>
                <w:rFonts w:cs="Arial" w:ascii="Trebuchet MS" w:hAnsi="Trebuchet MS"/>
                <w:spacing w:val="5"/>
                <w:sz w:val="20"/>
                <w:szCs w:val="20"/>
              </w:rPr>
              <w:t>s.m.i.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o svolge direttamente* i compiti propri del Servizio di Prevenzione e Protezione previa frequentazione di apposito corso?</w:t>
              <w:br/>
              <w:br/>
            </w:r>
            <w:r>
              <w:rPr>
                <w:rFonts w:cs="Arial" w:ascii="Trebuchet MS" w:hAnsi="Trebuchet MS"/>
                <w:spacing w:val="5"/>
                <w:sz w:val="20"/>
                <w:szCs w:val="20"/>
              </w:rPr>
              <w:t>*Il Datore di lavoro può svolgere i compiti propri del Servizio di Prevenzione e Protezione nel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  <w:tab w:val="left" w:pos="3672" w:leader="dot"/>
              </w:tabs>
              <w:autoSpaceDE w:val="false"/>
              <w:spacing w:before="0" w:after="120"/>
              <w:rPr>
                <w:rFonts w:ascii="Trebuchet MS" w:hAnsi="Trebuchet MS" w:cs="Arial"/>
                <w:spacing w:val="5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5"/>
                <w:sz w:val="20"/>
                <w:szCs w:val="20"/>
              </w:rPr>
              <w:t>- Aziende artigiane e industriali (1)</w:t>
              <w:tab/>
              <w:t>fino a 30 lavorato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  <w:tab w:val="left" w:pos="3672" w:leader="dot"/>
                <w:tab w:val="left" w:pos="3826" w:leader="dot"/>
              </w:tabs>
              <w:autoSpaceDE w:val="false"/>
              <w:spacing w:before="0" w:after="120"/>
              <w:rPr>
                <w:rFonts w:ascii="Trebuchet MS" w:hAnsi="Trebuchet MS" w:cs="Arial"/>
                <w:spacing w:val="5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5"/>
                <w:sz w:val="20"/>
                <w:szCs w:val="20"/>
              </w:rPr>
              <w:t>- Aziende agricole e zootecniche</w:t>
              <w:tab/>
              <w:t>fino a 30 lavorato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  <w:tab w:val="left" w:pos="3672" w:leader="dot"/>
              </w:tabs>
              <w:autoSpaceDE w:val="false"/>
              <w:spacing w:before="0" w:after="120"/>
              <w:rPr>
                <w:rFonts w:ascii="Trebuchet MS" w:hAnsi="Trebuchet MS" w:cs="Arial"/>
                <w:spacing w:val="5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5"/>
                <w:sz w:val="20"/>
                <w:szCs w:val="20"/>
              </w:rPr>
              <w:t>- Aziende della pesca</w:t>
              <w:tab/>
              <w:t>fino a 20 lavorato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  <w:tab w:val="left" w:pos="3672" w:leader="dot"/>
                <w:tab w:val="left" w:pos="3946" w:leader="dot"/>
              </w:tabs>
              <w:autoSpaceDE w:val="false"/>
              <w:spacing w:before="0" w:after="120"/>
              <w:rPr>
                <w:rFonts w:ascii="Trebuchet MS" w:hAnsi="Trebuchet MS" w:cs="Arial"/>
                <w:spacing w:val="5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5"/>
                <w:sz w:val="20"/>
                <w:szCs w:val="20"/>
              </w:rPr>
              <w:t>- Altre aziende</w:t>
              <w:tab/>
              <w:t>fino a 200 lavoratori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pacing w:val="5"/>
                <w:sz w:val="20"/>
                <w:szCs w:val="20"/>
              </w:rPr>
              <w:t xml:space="preserve">(1) Escluse le </w:t>
            </w:r>
            <w:r>
              <w:rPr>
                <w:rFonts w:cs="Arial" w:ascii="Trebuchet MS" w:hAnsi="Trebuchet MS"/>
                <w:spacing w:val="6"/>
                <w:sz w:val="20"/>
                <w:szCs w:val="20"/>
              </w:rPr>
              <w:t>aziende industriali di cui all’art. 1 del D.P.R. n. 17 maggio 1988, n. 175, e successive modifiche, soggette a</w:t>
            </w:r>
            <w:r>
              <w:rPr>
                <w:rFonts w:cs="Arial" w:ascii="Trebuchet MS" w:hAnsi="Trebuchet MS"/>
                <w:spacing w:val="5"/>
                <w:sz w:val="20"/>
                <w:szCs w:val="20"/>
              </w:rPr>
              <w:t>ll'obbligo di dichiarazione o notifica ai sensi degli articoli 4 e 6 del decreto stesso, le centrali termoelettriche, gli impianti ed i laboratori nucleari, le aziende estrattive e altre attività minerarie, le aziende per la fabbricazione ed il deposito separato di esplosivi, polveri e munizioni, le strutture di ricovero e cura sia pubbliche sia priv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. Lgs. 81/08 s.m.i.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ind w:left="317" w:hanging="36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17, comma 1, lettera b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ind w:left="317" w:hanging="36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3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ind w:left="317" w:hanging="36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3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ind w:left="317" w:hanging="36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legato I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ccordo Stato Regioni del 26/01/2006 s.m.i. - G.U.R.I. n.37 14/02/200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ccordo Stato Regioni del 21/12/2011 - G.U.R.I. n.8 11/01/201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Il Datore di Lavoro ha provveduto alla formazione del Rappresentante dei Lavoratori per la Sicurezza (RLS</w:t>
            </w:r>
            <w:r>
              <w:rPr>
                <w:rFonts w:cs="Arial" w:ascii="Trebuchet MS" w:hAnsi="Trebuchet MS"/>
                <w:sz w:val="20"/>
                <w:szCs w:val="20"/>
                <w:shd w:fill="FFFFFF" w:val="clear"/>
              </w:rPr>
              <w:t>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75" w:hanging="141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 Lgs. 81/08 s.m.i.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175" w:hanging="141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37, commi 10, 11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no stati designati i lavoratori incaricati dell’attuazione della prevenzione incendi e lotta antincendio, di evacuazione dei luoghi di lavoro in caso di pericolo grave e immediato, di salvataggio, e si è provveduto alla loro formazio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75" w:hanging="141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 Lgs. 81/08 s.m.i.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ind w:left="175" w:hanging="141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18, comma 1, lettera b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ind w:left="175" w:hanging="141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37, comma 9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ind w:left="175" w:hanging="141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43, comma 1, lettera b)</w:t>
            </w:r>
          </w:p>
          <w:p>
            <w:pPr>
              <w:pStyle w:val="Normal"/>
              <w:autoSpaceDE w:val="false"/>
              <w:spacing w:before="0" w:after="120"/>
              <w:ind w:left="175" w:hanging="141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.M. 10/3/1998, artt. 6 e 7, Allegato 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no stati designati i lavoratori addetti al primo soccorso e si è provveduto alla loro formazio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 Lgs. 81/08 s.m.i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175" w:hanging="283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18, comma 1, lettera 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175" w:hanging="283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3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175" w:hanging="283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43, comma 1, lettera 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175" w:hanging="283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45, comma 2</w:t>
            </w:r>
          </w:p>
          <w:p>
            <w:pPr>
              <w:pStyle w:val="Normal"/>
              <w:autoSpaceDE w:val="false"/>
              <w:spacing w:before="0" w:after="12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sz w:val="20"/>
                <w:szCs w:val="20"/>
              </w:rPr>
              <w:t>DM 388/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’ stata verificata la necessità di effettuare la sorveglianza sanitaria sui lavoratori e, se necessario, è stato nominato il Medico Competente (MC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. Lgs. 81/08 s.m.i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175" w:hanging="175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18, comma 1, lettera 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175" w:hanging="175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41, comma 1, lettera 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ono adottate le misure necessarie ai fini della prevenzione incendi, dell'evacuazione dei luoghi di lavoro, nonché per il caso di pericolo grave e immediato? Nelle aziende con 10 o più lavoratori o con attività soggette al controllo dei Vigili del Fuoco, tali misure sono state riportate nel piano di emergenz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 Lgs. 81/08 s.m.i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ind w:left="175" w:hanging="141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18, comma 1, lettera 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ind w:left="175" w:hanging="141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43, comma 1, lettera d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.M. 10/3/1998, art. 5, Allegato VIII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.P.R. 1/8/2011, N.151, Allegat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 lavoratori sono stati informati, formati e, ove previsto, addestrati alle lavorazioni, per i rischi ai quali sono espost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D. Lgs. 81/08 </w:t>
            </w:r>
            <w:r>
              <w:rPr>
                <w:rFonts w:cs="Arial" w:ascii="Trebuchet MS" w:hAnsi="Trebuchet MS"/>
                <w:sz w:val="20"/>
                <w:szCs w:val="20"/>
              </w:rPr>
              <w:t>s.m.i.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175" w:hanging="175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18, comma 1, lettera l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175" w:hanging="175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3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175" w:hanging="175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3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175" w:hanging="175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ccordo Stato Regioni del 21/12/2011 - G.U.R.I. n.8 11/0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po aver messo in atto le misure di prevenzione e protezione collettiva, è stata valutata la necessità di fornire i Dispositivi di Protezione Individuale (DPI) ai lavoratori e, se del caso, sono stati fornit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. Lgs. 81/08 s.m.i.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175" w:hanging="175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. 18, comma 1, lettera 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175" w:hanging="175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t.75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’ stata verificata la conformità degli impianti elettrici alla normativa vigent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.Lgs. 81/08 s.m.i.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175" w:hanging="175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Artt. 81-86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D.M. 37/08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D.P.R. 462/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’ stata verificata la conformità delle attrezzature di lavoro* alla normativa vigente?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*Macchine, apparecchi, utensili o impianti destinati ad essere usati durante il lavo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Lgs. 81/08 s.m.i.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175" w:hanging="175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t. 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’ stata richiesta e fatta eseguire la verifica periodica dell’impianto di messa a terra e, laddove previsto, di quello per la protezione contro le scariche atmosferich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Lgs. 81/08 s.m.i.: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before="0" w:after="120"/>
              <w:ind w:left="459" w:hanging="360"/>
              <w:contextualSpacing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rtt. 84-85-86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P.R. 462/01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120"/>
              <w:ind w:left="459" w:hanging="36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rt. 4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 caso di affidamento di lavori, servizi o forniture ad imprese appaltatrici o a lavoratori autonomi all’interno della propria azienda, di una singola unità produttiva della stessa, o nell’ambito dell’intero ciclo produttivo dell’azienda medesima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120"/>
              <w:contextualSpacing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 ne verifica l’idoneità tecnico professionale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120"/>
              <w:contextualSpacing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 forniscono loro dettagliate informazioni sui rischi specifici esistenti nell’ambiente in cui dovranno operare e sulle misure di prevenzione e di emergenza adottate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120"/>
              <w:contextualSpacing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viene promossa la cooperazione nell’attuazione delle misure di prevenzione e protezione sul lavoro che incidono nei luoghi oggetto del lavoro e a cui sono esposti i lavoratori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120"/>
              <w:contextualSpacing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ddove vengono individuati rischi interferenti, viene elaborato ed allegato al contratto di appalto o di opera, un Documento Unico di Valutazione dei Rischi che indichi le misure adottate per eliminare, o almeno ridurre, i rischi da interferenze (DUVRI)*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*Con l’entrata in vigore della Legge 98/2013, è prevista l’introduzione della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figura dell’incaricato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in possesso di formazione, esperienza e competenza professionali, adeguate e specifiche in relazione all’incarico conferito, nonché di periodico aggiornamento e di conoscenza diretta dell'ambiente di lavoro, per sovrintendere a tali cooperazione e coordinamento)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in sostituzione del DUVRI per settori a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basso rischio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infortunistico e tecnopatico 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el parametro de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cinque uomini giorno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quale limite temporale rispetto al quale non vi è obbligo di compilazione né di redigere il DUVRI né di individuare l’incaricat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i sensi della lettera b) dell’articolo 32 della Legge n.98/2013 dovrà essere emanato un Decreto del Ministero del Lavoro - da adottarsi in coerenza con le indicazioni della Commissione consultiva permanente per la salute e sicurezza sul lavoro - con cui saranno individuati i settori di attività a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basso rischio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di infortuni e malattie professional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'obbligo del D.U.V.R.I. o dell'incaricato non si applica ai servizi di natura intellettuale, alle mere forniture di materiali o attrezzature e ai lavori o servizi la cui durata non è superiore a cinque uomini-giorno, e che non comportino comunque rischi di incendio alto, secondo il D.M. 10/3/1998, lo svolgimento di attività in ambienti confinati secondo il D.P.R. 177/2011 o la presenza oltre ad agenti cancerogeni, biologici, atmosfere esplosive, di rischi particolari e di agenti mutageni e di amian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. Lgs. 81/08 s.m.i.:</w:t>
            </w:r>
          </w:p>
          <w:p>
            <w:pPr>
              <w:pStyle w:val="Normal"/>
              <w:autoSpaceDE w:val="false"/>
              <w:spacing w:before="0" w:after="120"/>
              <w:ind w:left="175" w:hanging="175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•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ab/>
              <w:t>Art. 26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.L. 69/2013 convertito nella L. 98/2013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6048" w:leader="none"/>
        </w:tabs>
        <w:ind w:left="-252" w:hanging="0"/>
        <w:rPr>
          <w:rFonts w:ascii="Trebuchet MS" w:hAnsi="Trebuchet MS" w:cs="Arial"/>
          <w:b/>
          <w:b/>
          <w:sz w:val="22"/>
          <w:szCs w:val="22"/>
          <w:highlight w:val="yellow"/>
        </w:rPr>
      </w:pPr>
      <w:r>
        <w:rPr>
          <w:rFonts w:cs="Arial" w:ascii="Trebuchet MS" w:hAnsi="Trebuchet MS"/>
          <w:b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Versione 4 novembre 2013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8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Aria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Aria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Aria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8:00Z</dcterms:created>
  <dc:creator>Filosa Laura</dc:creator>
  <dc:description/>
  <dc:language>en-US</dc:language>
  <cp:lastModifiedBy>Marco</cp:lastModifiedBy>
  <cp:lastPrinted>2009-06-03T09:09:00Z</cp:lastPrinted>
  <dcterms:modified xsi:type="dcterms:W3CDTF">2016-07-25T14:18:00Z</dcterms:modified>
  <cp:revision>2</cp:revision>
  <dc:subject/>
  <dc:title>Il Datore di Lavoro ha effettuato la valutazione di tutti i rischi e redatto il documento di valutazione dei rischi</dc:title>
</cp:coreProperties>
</file>