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Alla Direzione Regionale INAIL  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140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  <w:t>Il soggetto Abilitato ____________________iscritto nell’elenco di cui al Decreto Dirigenziale 21 maggio 2012 chiede di essere iscritto nell’elenco di cui all’articolo 2, comma 4 del D.M. 11 aprile 2011 della regione _____________________.</w:t>
      </w:r>
      <w:r>
        <w:rPr>
          <w:b/>
          <w:sz w:val="24"/>
          <w:szCs w:val="24"/>
        </w:rPr>
        <w:t xml:space="preserve"> </w:t>
      </w:r>
      <w:r>
        <w:rPr/>
        <w:t>per le attrezzature dei gruppi seguenti di cui ai commi 1.1.1 , 1.1.2. e 1.1.3. dell’Allegato III al D.M. 11 Aprile 2011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50"/>
        <w:gridCol w:w="450"/>
        <w:gridCol w:w="450"/>
        <w:gridCol w:w="449"/>
        <w:gridCol w:w="449"/>
        <w:gridCol w:w="449"/>
        <w:gridCol w:w="354"/>
      </w:tblGrid>
      <w:tr>
        <w:trPr>
          <w:trHeight w:val="510" w:hRule="atLeast"/>
        </w:trPr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O S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apparecchi di sollevamento materiali</w:t>
            </w:r>
          </w:p>
        </w:tc>
        <w:tc>
          <w:tcPr>
            <w:tcW w:w="2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PPO SP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apparecchi di sollevamento persone</w:t>
            </w:r>
          </w:p>
        </w:tc>
        <w:tc>
          <w:tcPr>
            <w:tcW w:w="30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PPO GV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apparecchi a pressione</w:t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</w:tr>
      <w:tr>
        <w:trPr>
          <w:trHeight w:val="51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A tale scopo si allega l’organigramma generale di cui all’allegato I punto 1 lettera d) del D.M. 11 aprile 2011, comprensivo dell’elenco nominativo dei verificatori, del responsabile tecnico e del suo sostitu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lezionare le attrezzature per le quali si richiede l’iscrizione nell’elenco region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9:00Z</dcterms:created>
  <dc:creator>Anastasi Sara</dc:creator>
  <dc:description/>
  <cp:keywords/>
  <dc:language>en-US</dc:language>
  <cp:lastModifiedBy>Alex Magnatta</cp:lastModifiedBy>
  <cp:lastPrinted>2012-05-30T18:06:00Z</cp:lastPrinted>
  <dcterms:modified xsi:type="dcterms:W3CDTF">2012-06-01T11:29:00Z</dcterms:modified>
  <cp:revision>2</cp:revision>
  <dc:subject/>
  <dc:title/>
</cp:coreProperties>
</file>