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57.1pt" filled="f" o:ole="">
            <v:imagedata r:id="rId3" o:title=""/>
          </v:shape>
          <o:OLEObject Type="Embed" ProgID="" ShapeID="ole_rId2" DrawAspect="Content" ObjectID="_964660351" r:id="rId2"/>
        </w:object>
      </w:r>
      <w:bookmarkEnd w:id="0"/>
    </w:p>
    <w:p>
      <w:pPr>
        <w:pStyle w:val="Normal"/>
        <w:jc w:val="center"/>
        <w:rPr>
          <w:rFonts w:ascii="Kunstler Script" w:hAnsi="Kunstler Script" w:cs="Kunstler Script"/>
          <w:sz w:val="144"/>
          <w:szCs w:val="144"/>
        </w:rPr>
      </w:pPr>
      <w:r>
        <w:rPr>
          <w:rFonts w:cs="Kunstler Script" w:ascii="Kunstler Script" w:hAnsi="Kunstler Script"/>
          <w:sz w:val="144"/>
          <w:szCs w:val="144"/>
        </w:rPr>
        <w:t>Ministero della Salute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ipartimento della qualit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aps/>
          <w:color w:val="000000"/>
        </w:rPr>
        <w:t>Direzione Generale della Programmazione Sanitaria, dei Livelli di Assistenza e dei Principi Etici di Sistem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UFFICIO III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unto di vista della struttura sanitaria sulla Raccomandazione per la prevenzione della  reazione trasfusionale da incompatibilità AB0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5, marzo 2007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 Regioni e P.A. e Ministero della salute costituisce la base per il miglioramento della sicurezza dei pazienti ed in tale ambito si ritiene necessario il continuo scambio informativo. Nel caso delle raccomandazioni 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Ente: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itenete che l’obiettivo della raccomandazione sia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Prioritario per la promozione della sicurezza del paziente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Utile per prevenire l’evento sentinella considerato </w:t>
        <w:tab/>
        <w:t xml:space="preserve">      </w:t>
      </w:r>
      <w:r>
        <w:rPr>
          <w:rFonts w:cs="TimesNewRoman" w:ascii="TimesNewRoman" w:hAnsi="TimesNewRoman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1440" w:hanging="108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Raggiungibile 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 (una sola risposta)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è già stato raggiunto nella operatività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⁭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ltro (specificare)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/>
      </w:pPr>
      <w:r>
        <w:rPr>
          <w:rFonts w:cs="TimesNewRoman" w:ascii="TimesNewRoman" w:hAnsi="TimesNewRoman"/>
          <w:b/>
        </w:rPr>
        <w:t>2) Ritenete che le informazioni riportate nella raccomandazione sian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</w:rPr>
        <w:t>a)</w:t>
      </w:r>
      <w:r>
        <w:rPr>
          <w:rFonts w:cs="TimesNewRoman" w:ascii="TimesNewRoman" w:hAnsi="TimesNewRoman"/>
          <w:b/>
        </w:rPr>
        <w:t>esaustive</w:t>
      </w:r>
      <w:r>
        <w:rPr>
          <w:rFonts w:cs="TimesNewRoman" w:ascii="TimesNewRoman" w:hAnsi="TimesNewRoman"/>
        </w:rPr>
        <w:t xml:space="preserve">  </w:t>
        <w:tab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esentate con un </w:t>
      </w:r>
      <w:r>
        <w:rPr>
          <w:rFonts w:cs="TimesNewRoman" w:ascii="TimesNewRoman" w:hAnsi="TimesNewRoman"/>
          <w:b/>
        </w:rPr>
        <w:t>linguaggio chiaro/inequivocabile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3) Ritenete che le azioni suggerite per raggiungere l’obiettivo (prevenire il verificarsi dell’evento)  della raccomandazione siano</w:t>
      </w:r>
      <w:r>
        <w:rPr>
          <w:rFonts w:cs="TimesNewRoman" w:ascii="TimesNewRoman" w:hAnsi="TimesNewRoman"/>
        </w:rPr>
        <w:t xml:space="preserve"> :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>
          <w:rFonts w:cs="TimesNewRoman" w:ascii="TimesNewRoman" w:hAnsi="TimesNewRoman"/>
          <w:b/>
        </w:rPr>
        <w:t>a) appropriate e sufficienti</w:t>
      </w:r>
      <w:r>
        <w:rPr>
          <w:rFonts w:cs="TimesNewRoman" w:ascii="TimesNewRoman" w:hAnsi="TimesNewRoman"/>
        </w:rPr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/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2057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non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>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non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  <w:b/>
                        </w:rPr>
                        <w:t>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b)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</w:rPr>
        <w:t xml:space="preserve">realizzabili 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4) Ritenete che gli ambiti di applicazione proposti per la raccomandazione siano appropriati?</w:t>
      </w:r>
      <w:r>
        <w:rPr>
          <w:rFonts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97180</wp:posOffset>
                </wp:positionV>
                <wp:extent cx="8001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S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SI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5) Quali strategie potrebbero essere efficaci, oltre alla trasmissione via posta alle aziende sanitarie e l’inserimento sul sito del Ministero,  nella diffusione delle raccomandazioni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6) Quali altre azioni potrebbero essere utili  da parte del Ministero per sostenere le aziende sanitarie nella applicazione delle raccomandazioni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NewRoman" w:hAnsi="TimesNewRoman" w:eastAsia="Times New Roman" w:cs="TimesNew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3:00Z</dcterms:created>
  <dc:creator>Ministero</dc:creator>
  <dc:description/>
  <cp:keywords/>
  <dc:language>en-US</dc:language>
  <cp:lastModifiedBy>Murolo</cp:lastModifiedBy>
  <cp:lastPrinted>2006-07-05T16:46:00Z</cp:lastPrinted>
  <dcterms:modified xsi:type="dcterms:W3CDTF">2007-03-20T11:16:00Z</dcterms:modified>
  <cp:revision>3</cp:revision>
  <dc:subject/>
  <dc:title>questionario feedback raccomandazione</dc:title>
</cp:coreProperties>
</file>