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57.1pt" filled="f" o:ole="">
            <v:imagedata r:id="rId3" o:title=""/>
          </v:shape>
          <o:OLEObject Type="Embed" ProgID="" ShapeID="ole_rId2" DrawAspect="Content" ObjectID="_148625326" r:id="rId2"/>
        </w:object>
      </w:r>
      <w:bookmarkEnd w:id="0"/>
    </w:p>
    <w:p>
      <w:pPr>
        <w:pStyle w:val="Normal"/>
        <w:jc w:val="center"/>
        <w:rPr>
          <w:rFonts w:ascii="Kunstler Script;Courier New" w:hAnsi="Kunstler Script;Courier New" w:cs="Kunstler Script;Courier New"/>
          <w:sz w:val="144"/>
          <w:szCs w:val="144"/>
        </w:rPr>
      </w:pPr>
      <w:r>
        <w:rPr>
          <w:rFonts w:cs="Kunstler Script;Courier New" w:ascii="Kunstler Script;Courier New" w:hAnsi="Kunstler Script;Courier New"/>
          <w:sz w:val="144"/>
          <w:szCs w:val="144"/>
        </w:rPr>
        <w:t>Ministero della Salute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FFICIO I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l punto di vista della struttura sanitaria sulla raccomandazione per prevenire la ritenzione di garze, strumenti o altro materiale all’interno del sito chirurg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°2, Luglio 2006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Regioni e P.A. e Ministero della salute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. Si chiede pertanto alle Direzioni Aziendali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per la cortese collaborazione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i prega di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Azienda: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itenete l’obiettivo della Raccomandazion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rioritario per la sicurezza del paziente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Utile per prevenire l’evento sentinella considerato </w:t>
        <w:tab/>
        <w:t xml:space="preserve">      </w:t>
      </w:r>
      <w:r>
        <w:rPr>
          <w:rFonts w:cs="TimesNewRoman" w:ascii="TimesNewRoman" w:hAnsi="TimesNewRoman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aggiungibile 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 (una sola risposta)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è già stato raggiunto nella operatività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on vi sono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mancano gli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ltro (specificare)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2) Ritenete le informazioni riportate nella Raccomand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a. Esaustive  </w:t>
        <w:tab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NewRoman" w:ascii="TimesNewRoman" w:hAnsi="TimesNewRoman"/>
          <w:b/>
        </w:rPr>
        <w:t>b. Presentate con un linguaggio chiaro e inequivocabile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3) Ritenete le azioni suggerite per raggiungere l’obiettivo di prevenire il verificarsi dell’evento della Raccomandazione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a.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>Appropriate</w:t>
      </w:r>
      <w:r>
        <w:rPr>
          <w:rFonts w:cs="TimesNewRoman" w:ascii="TimesNewRoman" w:hAnsi="TimesNewRoma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/integr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2057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n 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n 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b.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 xml:space="preserve">Realizzabili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4) Ritenete gli ambiti di applicazione proposti  dalla Raccomandazione appropriati?</w:t>
      </w:r>
      <w:r>
        <w:rPr>
          <w:rFonts w:cs="TimesNewRoman" w:ascii="TimesNewRoman" w:hAnsi="TimesNew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800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5) Quali strategie potrebbero essere efficaci, oltre alla trasmissione via posta alle aziende sanitarie e l’inserimento sul sito del Ministero della salute, 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6) Quali altre azioni potrebbero essere utili  da parte del Ministero della salute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26:00Z</dcterms:created>
  <dc:creator>Ministero</dc:creator>
  <dc:description/>
  <dc:language>en-US</dc:language>
  <cp:lastModifiedBy>cdandrea</cp:lastModifiedBy>
  <cp:lastPrinted>2006-07-27T11:16:00Z</cp:lastPrinted>
  <dcterms:modified xsi:type="dcterms:W3CDTF">2006-08-03T08:00:00Z</dcterms:modified>
  <cp:revision>3</cp:revision>
  <dc:subject/>
  <dc:title>questionario feedback raccomandazione</dc:title>
</cp:coreProperties>
</file>